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Шетел журналистикасының тарих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білім беру бағдарламасы</w:t>
        <w:br/>
      </w:r>
    </w:p>
    <w:tbl>
      <w:tblPr>
        <w:tblW w:w="1053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9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«Шетел журналистикасының тарих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  <w:p>
            <w:pPr>
              <w:pStyle w:val="13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нлайн /</w:t>
            </w:r>
            <w:r>
              <w:rPr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проблемалық,</w:t>
            </w:r>
          </w:p>
          <w:p>
            <w:pPr>
              <w:pStyle w:val="13"/>
              <w:rPr/>
            </w:pPr>
            <w:r>
              <w:rPr/>
              <w:t>талдау</w:t>
            </w:r>
            <w:r>
              <w:rPr>
                <w:lang w:val="kk-KZ"/>
              </w:rPr>
              <w:t xml:space="preserve"> </w:t>
            </w:r>
            <w:r>
              <w:rPr/>
              <w:t>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Тапсырмаларды</w:t>
            </w:r>
          </w:p>
          <w:p>
            <w:pPr>
              <w:pStyle w:val="13"/>
              <w:rPr/>
            </w:pPr>
            <w:r>
              <w:rPr/>
              <w:t>орындау,</w:t>
            </w:r>
          </w:p>
          <w:p>
            <w:pPr>
              <w:pStyle w:val="13"/>
              <w:rPr/>
            </w:pPr>
            <w:r>
              <w:rPr/>
              <w:t>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kk-KZ"/>
              </w:rPr>
            </w:pPr>
            <w:r>
              <w:rPr>
                <w:lang w:val="kk-KZ"/>
              </w:rPr>
              <w:t xml:space="preserve">Жобалық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дуақасов Абай Айтмұқашұлы, аға оқытушы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abaisadu@gmail.com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78120097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112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78"/>
        <w:gridCol w:w="379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мінде 2 индикатор)</w:t>
            </w:r>
          </w:p>
        </w:tc>
      </w:tr>
      <w:tr>
        <w:trPr>
          <w:trHeight w:val="15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тел журналистикасының тарихымен заманауи даму сатылары және озық тәжірибелерімен таныстыра отырып, әр ел журналистерінің кәсіби шеберлігінен, әдіс-тәсілдерінен жан-жақты мағлұмат береді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 Шетел журналистикасының тарихы негізгі ұғымдары мен категорияларын, машықтары мен дағдыларын іс жүзінде қолдану.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 Қазіргі заманғы Шетел журналистикасының тарихы өзіндік ерекшеліктерін түсі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. Шетел журналистикасының тарихы науқандары түсінігі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сипаттама беру,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Шетел журналистикасының тарихы науқандарын жүргізу,  ұйымдастыру және  бақыл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әдістерін иге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3. Шетел журналистикасының тарихы науқандарын бағалау машықтарын иге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.  Шетел журналистикасының тарихы дәстүрлі және жаңа құралдарының мүмкіндіктерін оқып-үйрену.</w:t>
            </w:r>
          </w:p>
        </w:tc>
      </w:tr>
      <w:tr>
        <w:trPr>
          <w:trHeight w:val="2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 Шетел журналистикасының тарихыөміріндегі әлеуметтік- экономикалық, мәдени, іскерлік үдерістермен ұштасуын ой елегінен өткі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 Шетел журналистикасының тарихысаласының тәжірибеде қолданылу тетіктерін зерделеу, географиялық, интернационалдық-ұлттық айырмалану сырына үңілу.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2.1. Әлеуметтік-экономикалық салада қолданылып жүрген Шетел журналистикасының тарихы түрлері жөнінде мағлұмат-деректер беру</w:t>
            </w:r>
            <w:r>
              <w:rPr>
                <w:bCs/>
                <w:color w:val="000000"/>
                <w:sz w:val="20"/>
                <w:szCs w:val="20"/>
                <w:lang w:val="kk-KZ" w:eastAsia="ar-SA"/>
              </w:rPr>
              <w:t>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2.2. Шетел журналистикасының тарихы және ақпарат агенттіктерінің қызмет ауқымын зерделеу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2.3.  Шетел журналистикасының тарихыны, тілшілер қосынының жұмысын жоспарлау және өткізу жүйесін меңгеру;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2.4. Шетел журналистикасының тарихы негізгі мектептері мен бағыттарын, концепцияларын түсіну.</w:t>
            </w:r>
          </w:p>
        </w:tc>
      </w:tr>
      <w:tr>
        <w:trPr>
          <w:trHeight w:val="21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 Шетел журналистикасының тарих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әжірибесін игеру, тұтастығы мен өзара ерекшеліктер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. Шетел журналистикасының тарихы интернационалдық  және ұлттық феномендерін зерттеу және олардың болмыстық ерекшеліктерін анықтау;</w:t>
            </w:r>
          </w:p>
        </w:tc>
      </w:tr>
      <w:tr>
        <w:trPr>
          <w:trHeight w:val="8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  Шетел журналистикасының тарихыфункциялары, міндеттері, қолданылу өрісі туралы түсінік беру;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4.1. Шетел журналистикасының тарихы </w:t>
            </w:r>
            <w:r>
              <w:rPr>
                <w:bCs/>
                <w:sz w:val="20"/>
                <w:szCs w:val="20"/>
                <w:lang w:val="kk-KZ"/>
              </w:rPr>
              <w:t>қазіргі даму жағдайы мен бағыттарына мнеджмент тұрғысынан сипаттама беру;</w:t>
            </w:r>
          </w:p>
          <w:p>
            <w:pPr>
              <w:pStyle w:val="Style18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2.Қазіргі қоғамдағы Шетел журналистикасының тарихы  этикалық және эстетикалық ерекшеліктерді түсіну.</w:t>
            </w:r>
          </w:p>
        </w:tc>
      </w:tr>
      <w:tr>
        <w:trPr>
          <w:trHeight w:val="11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 Шетел журналистикасының тарихынегізгі салалар жөнінде ұғым қалыптастыру;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1.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Отандық Шетел журналистикасының тарихы тарихын, оның қазіргі мәселелерін және даму болашағын зерделеу.</w:t>
            </w:r>
          </w:p>
          <w:p>
            <w:pPr>
              <w:pStyle w:val="Style18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2. Әлемдік Шетел журналистикасының тарихы тарихындағы аса құнды идеяларды ұғыну,</w:t>
            </w:r>
          </w:p>
        </w:tc>
      </w:tr>
      <w:tr>
        <w:trPr>
          <w:trHeight w:val="13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ru-RU"/>
              </w:rPr>
              <w:t xml:space="preserve">Қоғаммен байланыс </w:t>
            </w:r>
            <w:r>
              <w:rPr>
                <w:rStyle w:val="11"/>
                <w:b w:val="false"/>
                <w:bCs w:val="false"/>
                <w:sz w:val="20"/>
                <w:szCs w:val="20"/>
                <w:lang w:val="kk-KZ"/>
              </w:rPr>
              <w:t>қызметінің әлеуметтік-құқықтық қырларын қарастыру. жүзінде қолдану машықтары мен дағдыларын қалыптастыру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6.1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үрлі Шетел журналистикасының тарихы  мектептерінің идеяларын, олардың бағыттарын талдау;</w:t>
            </w:r>
          </w:p>
          <w:p>
            <w:pPr>
              <w:pStyle w:val="Style18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6.2. Ақпараттық қоғамдағы  қалыптасуы мен дамуының жалпы заңдылықтарын айқында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истік шеберлік”, “Журналистикаға кіріспе”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“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Интернет саясаты және БАҚ”, «Медиажаһандастыру негіздері», “Бұқаралық коммуникациялар теориясы”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Негізгі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ru-RU"/>
              </w:rPr>
              <w:t>Hallin, D. C., &amp; Mancini, P. (Eds) (2012). Comparing media systems beyond the Western world. New York: Cambridge University Press. ISBN-978-1-10769954-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sz w:val="20"/>
                  <w:szCs w:val="20"/>
                  <w:lang w:val="en-US" w:eastAsia="ru-RU"/>
                </w:rPr>
                <w:t>International News Reporting: Frontlines and Deadlines</w:t>
              </w:r>
            </w:hyperlink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ru-RU"/>
              </w:rPr>
              <w:t xml:space="preserve"> by John Owen and Heather Purdey (Jan 20, 20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sz w:val="20"/>
                  <w:szCs w:val="20"/>
                  <w:lang w:val="en-US" w:eastAsia="ru-RU"/>
                </w:rPr>
                <w:t>International Journalism (Journalism Studies: Key Texts)</w:t>
              </w:r>
            </w:hyperlink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ru-RU"/>
              </w:rPr>
              <w:t xml:space="preserve"> by </w:t>
            </w: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sz w:val="20"/>
                  <w:szCs w:val="20"/>
                  <w:lang w:val="en-US" w:eastAsia="ru-RU"/>
                </w:rPr>
                <w:t>Kevin Williams</w:t>
              </w:r>
            </w:hyperlink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ru-RU"/>
              </w:rPr>
              <w:t xml:space="preserve"> (Sep 9, 201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Batang;바탕" w:cs="Times New Roman" w:ascii="Times New Roman" w:hAnsi="Times New Roman"/>
                  <w:sz w:val="20"/>
                  <w:szCs w:val="20"/>
                  <w:lang w:val="en-US" w:eastAsia="ru-RU"/>
                </w:rPr>
                <w:t>Is Journalism Worth Dying For?: Final Dispatches</w:t>
              </w:r>
            </w:hyperlink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ru-RU"/>
              </w:rPr>
              <w:t xml:space="preserve"> by Anna Politkovskaya and Arch Tait (Mar 16, 201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ru-RU"/>
              </w:rPr>
              <w:t xml:space="preserve">)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осымш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Batang;바탕" w:cs="Times New Roman" w:ascii="Times New Roman" w:hAnsi="Times New Roman"/>
                  <w:sz w:val="20"/>
                  <w:szCs w:val="20"/>
                  <w:lang w:val="en-US" w:eastAsia="ru-RU"/>
                </w:rPr>
                <w:t>Al Jazeera English: Global News in a Changing World (The Palgrave Macmillan Series in International Political Communication)</w:t>
              </w:r>
            </w:hyperlink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ru-RU"/>
              </w:rPr>
              <w:t xml:space="preserve"> by Philip Seib (Feb 28, 2012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hyperlink r:id="rId7">
              <w:r>
                <w:rPr>
                  <w:rStyle w:val="InternetLink"/>
                  <w:rFonts w:eastAsia="Batang;바탕" w:cs="Times New Roman" w:ascii="Times New Roman" w:hAnsi="Times New Roman"/>
                  <w:bCs/>
                  <w:sz w:val="20"/>
                  <w:szCs w:val="20"/>
                  <w:lang w:val="kk-KZ" w:eastAsia="ru-RU"/>
                </w:rPr>
                <w:t>The Law of Journalism and Mass Communication</w:t>
              </w:r>
            </w:hyperlink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by </w:t>
            </w:r>
            <w:hyperlink r:id="rId8">
              <w:r>
                <w:rPr>
                  <w:rStyle w:val="InternetLink"/>
                  <w:rFonts w:eastAsia="Batang;바탕" w:cs="Times New Roman" w:ascii="Times New Roman" w:hAnsi="Times New Roman"/>
                  <w:bCs/>
                  <w:sz w:val="20"/>
                  <w:szCs w:val="20"/>
                  <w:lang w:val="kk-KZ" w:eastAsia="ru-RU"/>
                </w:rPr>
                <w:t>Robert Trager</w:t>
              </w:r>
            </w:hyperlink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kk-KZ" w:eastAsia="ru-RU"/>
              </w:rPr>
              <w:t>, Joseph Russoman and Susan Dente Ross (Jul 11, 201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Batang;바탕" w:cs="Times New Roman" w:ascii="Times New Roman" w:hAnsi="Times New Roman"/>
                  <w:sz w:val="20"/>
                  <w:szCs w:val="20"/>
                  <w:lang w:val="en-US" w:eastAsia="ru-RU"/>
                </w:rPr>
                <w:t>Rethinking Journalism: Trust and Participation in a Transformed Media Landscape</w:t>
              </w:r>
            </w:hyperlink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ru-RU"/>
              </w:rPr>
              <w:t xml:space="preserve"> by M. J. Broersma and C. Peters (Sep 17, 2012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Batang;바탕" w:cs="Times New Roman" w:ascii="Times New Roman" w:hAnsi="Times New Roman"/>
                  <w:sz w:val="20"/>
                  <w:szCs w:val="20"/>
                  <w:lang w:val="en-US" w:eastAsia="ru-RU"/>
                </w:rPr>
                <w:t>Journalism in Crisis: Corporate Media and Financialization (International Association for Media and Communication Research)</w:t>
              </w:r>
            </w:hyperlink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ru-RU"/>
              </w:rPr>
              <w:t xml:space="preserve"> by </w:t>
            </w:r>
            <w:hyperlink r:id="rId11">
              <w:r>
                <w:rPr>
                  <w:rStyle w:val="InternetLink"/>
                  <w:rFonts w:eastAsia="Batang;바탕" w:cs="Times New Roman" w:ascii="Times New Roman" w:hAnsi="Times New Roman"/>
                  <w:sz w:val="20"/>
                  <w:szCs w:val="20"/>
                  <w:lang w:val="en-US" w:eastAsia="ru-RU"/>
                </w:rPr>
                <w:t>Núria Almiron</w:t>
              </w:r>
            </w:hyperlink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ru-RU"/>
              </w:rPr>
              <w:t xml:space="preserve"> (Sep 15, 2010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hyperlink r:id="rId12">
              <w:r>
                <w:rPr>
                  <w:rStyle w:val="InternetLink"/>
                  <w:rFonts w:eastAsia="Batang;바탕" w:cs="Times New Roman" w:ascii="Times New Roman" w:hAnsi="Times New Roman"/>
                  <w:bCs/>
                  <w:sz w:val="20"/>
                  <w:szCs w:val="20"/>
                  <w:lang w:val="kk-KZ" w:eastAsia="ru-RU"/>
                </w:rPr>
                <w:t>The Law of Journalism and Mass Communication</w:t>
              </w:r>
            </w:hyperlink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by </w:t>
            </w:r>
            <w:hyperlink r:id="rId13">
              <w:r>
                <w:rPr>
                  <w:rStyle w:val="InternetLink"/>
                  <w:rFonts w:eastAsia="Batang;바탕" w:cs="Times New Roman" w:ascii="Times New Roman" w:hAnsi="Times New Roman"/>
                  <w:bCs/>
                  <w:sz w:val="20"/>
                  <w:szCs w:val="20"/>
                  <w:lang w:val="kk-KZ" w:eastAsia="ru-RU"/>
                </w:rPr>
                <w:t>Robert Trager</w:t>
              </w:r>
            </w:hyperlink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kk-KZ" w:eastAsia="ru-RU"/>
              </w:rPr>
              <w:t>, Joseph Russoman and Susan Dente Ross (Jul 11, 201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hyperlink r:id="rId14">
              <w:r>
                <w:rPr>
                  <w:rStyle w:val="InternetLink"/>
                  <w:rFonts w:eastAsia="Batang;바탕" w:cs="Times New Roman" w:ascii="Times New Roman" w:hAnsi="Times New Roman"/>
                  <w:bCs/>
                  <w:sz w:val="20"/>
                  <w:szCs w:val="20"/>
                  <w:lang w:val="kk-KZ" w:eastAsia="ru-RU"/>
                </w:rPr>
                <w:t>Web Journalism: A New Form of Citizenship?</w:t>
              </w:r>
            </w:hyperlink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by Sean Tunney and Garrett Monaghan (Jan 1, 201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Batang;바탕" w:cs="Times New Roman" w:ascii="Times New Roman" w:hAnsi="Times New Roman"/>
                  <w:sz w:val="20"/>
                  <w:szCs w:val="20"/>
                  <w:lang w:val="en-US" w:eastAsia="ru-RU"/>
                </w:rPr>
                <w:t>International Journalism and Democracy: Civic Engagement Models from Around the World (Routledge Research in Cultural and Media Studies)</w:t>
              </w:r>
            </w:hyperlink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ru-RU"/>
              </w:rPr>
              <w:t xml:space="preserve"> by Angela Romano (May 5, 2010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  <w:t>Андрунас Е.И.  Информационная элита: корпорация и рынок новостей. - М., - 1991 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  <w:t xml:space="preserve">Барманкулов М.К. Телевидение: деньги и власать?  - Алматы,1998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  <w:t>Вальраф Г.Г. Репортер обвиняет.  - М., - 198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  <w:t xml:space="preserve">Воснобойников Я.С. Журналист и информация. Профессиональный опыт западной прессы.  - М.,1993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  <w:t>Ворошилов В.В. Журналистика. - Спб. 2000 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  <w:t xml:space="preserve">Вороненкова Г.Ф. СМИ Германии в 90-е годы. - М.,1998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  <w:t xml:space="preserve">Землянова Л.М. Зарубежная журналистика в преддверии  информационного общества. - М.,1999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  <w:t xml:space="preserve">Михайлов С.А. Современная  зарубежная журналистика : правила и парадоксы. - СПб.2002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  <w:t>Михайлов С.А.  Журналистика Соединенных Штатов Америки.-  СПБ. 200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  <w:t>Сапунов  В.И. Зарубежные информационные агентсва. СПб.,200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  <w:t>Рамазан А.Ә. Шетел журналистикасының тарихы.  - Алматы, 200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  <w:t>Шарончикова В. СМИ Франции. - М., 1995 .</w:t>
            </w:r>
          </w:p>
          <w:p>
            <w:pPr>
              <w:pStyle w:val="Normal"/>
              <w:shd w:fill="FFFFFF" w:val="clear"/>
              <w:ind w:left="175" w:hanging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ko-KR"/>
              </w:rPr>
            </w:r>
          </w:p>
          <w:p>
            <w:pPr>
              <w:pStyle w:val="Normal"/>
              <w:shd w:fill="FFFFFF" w:val="clear"/>
              <w:ind w:left="175" w:hanging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kk-KZ"/>
              </w:rPr>
              <w:t>Интернет-қайнарлар: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 w:eastAsia="en-US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val="kk-KZ" w:eastAsia="ru-RU"/>
                </w:rPr>
                <w:t>http://www.journalism.org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val="kk-KZ" w:eastAsia="ru-RU"/>
                </w:rPr>
                <w:t>http://IJNET.ORG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val="kk-KZ" w:eastAsia="ru-RU"/>
                </w:rPr>
                <w:t>http://www.journalism.org/resources/journalism-schools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kk-KZ" w:eastAsia="ru-RU"/>
                </w:rPr>
                <w:t>http://www.mastersdegreeonline.org/journalism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val="kk-KZ" w:eastAsia="ru-RU"/>
                </w:rPr>
                <w:t>http://journalistsresource.org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val="kk-KZ" w:eastAsia="ru-RU"/>
                </w:rPr>
                <w:t>http://www.cosmopolitan.co.uk/campus/the-cosmo-intern-blog/best-resources-journalists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val="kk-KZ" w:eastAsia="ru-RU"/>
                </w:rPr>
                <w:t>http://www.journalism.co.uk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kk-KZ" w:eastAsia="ru-RU"/>
                </w:rPr>
                <w:t>http://www.journalism.co.uk/glossary.php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val="kk-KZ" w:eastAsia="ru-RU"/>
                </w:rPr>
                <w:t>http://womeninjournalism.co.uk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kk-KZ" w:eastAsia="ru-RU"/>
                </w:rPr>
                <w:t>http://gostidorogie.ru/news/17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33140" cy="1586865"/>
                  <wp:effectExtent l="0" t="0" r="0" b="0"/>
                  <wp:docPr id="1" name="ta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тік моральдық-этикалық құндылық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тыңакадемиялық саясаты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ушы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О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іркел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ажет. Онлайн курс моду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өт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зім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әнд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ыт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стесі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әйк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үлтіксі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қталу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іс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әжірибелі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зертханалық сабақтар, СӨЖ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ығармашылықсипаттаболуыкер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бағалау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тыңбелсенділігінбағалау; орындалған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ҚУ КУРСЫНЫҢ МАЗМҰНЫН ЖҮЗЕГЕ АСЫРУ КҮНТІЗБЕСІ (кестесі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5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Шетел журналистикасының тарих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д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ғал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3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1.Кіріспе. Журналист қызметінің ерекшеліктері. ҚР Журналистік әдеп Кодексі, Халықаралық кәсби журналистердің Кодексі. SPJ Code of Eth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А.Рихтердің «Международные стандарты и зарубежная практика регулирования журналистики» кітабының 1-бөлімі: «Международные стандарты и национальные системы регулирования СМИ» оқу, 500 сөзге абстракт жа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2. Мемлекет және журналистика. Журналистерге арналған ресурс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2. Трансұлттық компаниялар және БАҚ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  <w:t>Тапсырма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Хантингтон «Өркениеттер қақтығысы» кітабына 500 сөзге шолу жазу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Вся президентская рать» («All the President’s Men”) фильмінің журналистік зерттеу жанрының қалыптасуы мен дамуына ықпалын 600 сөзге дейін сараптама жа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Әлемдік БАҚ иелері. АҚШ журналистикасының ерекшелік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 Әлемдік БАҚ иелері. Әлеуметтік желілердің рө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/>
              </w:rPr>
              <w:t xml:space="preserve">СОӨЖ1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Пулитцер силығының журналистиканы дамытудағы маңызына талда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2. Опра Уйнфри шоуының пәрменділігіне сараптама жаса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color w:val="201F1E"/>
                <w:sz w:val="20"/>
                <w:szCs w:val="20"/>
                <w:shd w:fill="FFFFFF" w:val="clear"/>
                <w:lang w:val="kk-KZ" w:eastAsia="ar-SA"/>
              </w:rPr>
            </w:pPr>
            <w:r>
              <w:rPr>
                <w:rFonts w:eastAsia="Batang;바탕"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Жеке блог бас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Сандық журналистика. Ақпараттық  технологиялардың медиа дамуына ықпалы. Теледидардың халықаралық ақпарат таратудағы жаңашылд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Кез келген баспасөзден ақпараттық жанрдағы бір халықаралық жаңалықты онлайн медиаға және теледидар мен радиоға бейімдеп дайындау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u w:val="single"/>
                <w:lang w:val="kk-KZ" w:eastAsia="ru-RU"/>
              </w:rPr>
              <w:t>Тапсырма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>1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Ларри Кингтің («Как разговоривать с кем угодно, когда угодно, где угодно» кітабы) сұхбат алу шеберлігі жайлы кітап бойынша 500 сөздік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АҚШ медиасындағы жаңалықтар құрылымы. Халықаралық журналистикадағы фактілерді тексерудің маңыздылығы (Fact check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Халықаралық Stopfake.org, VoxCheck, IFCN Халықаралық фактчек желісі атты платформардың жұмысымен танысу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u w:val="single"/>
                <w:lang w:val="kk-KZ" w:eastAsia="ru-RU"/>
              </w:rPr>
              <w:t>Тапсырма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/>
              </w:rPr>
              <w:t>СОӨЖ2.  СӨЖ2. fact.check.kz сайты материалдарын халықаралық факт тексеруге арналған платформалармен салыстырмалы талдау жасау (500 сөздік сараптам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Ж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.Деректер журналистикасының қоғамдағы рөлі мен тәжірибелері. 2. Деректер базасымен жұмыс істеу ерекшеліктері жайлы трен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Қарастырылған деректердің қисындық, идеялық, құрылымдық пішімін ой елегінен өткізіп, жария 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Деректер журналисти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Деректер журналистикасының шетелдік тәжірибелері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7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Медиа жүйенің үш моделі: солтүстік Атлантикалық немесе либеральдық модель (Ұлыбритания, Ирландии, Канада және АҚШ). Ұлыбритания, Ирландии, Канада және АҚШ медиа жүйесі жайлы презентац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ВВС,  CNN, Huffinghton Post, The New York Times, The Washinghton Post, NPR;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u w:val="single"/>
                <w:lang w:val="kk-KZ" w:eastAsia="ru-RU"/>
              </w:rPr>
              <w:t>Тапсырма.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ВВС,  CNN, Huffinghton Post, The New York Times, The Washinghton Post, NPR;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қызметіне талдау (500 сөзге талдамалы материа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/>
              </w:rPr>
              <w:t>СОӨЖ 3.С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1.Әлеуметтік медиа ақпараттарының шынайылығы мен жалған ақпараттар. «Қазақстандағы әлеуметтік желілердегі өшпенділік тілінің мониторингі «– Құраст. П.Банников. – Алматы: Medianet ХЖО, 2017. 80 бет кітабы негізінде «Әлеуметтік желілердің жастарға ықпалы» тақырыбында survey.monkey.com пайдаланып социологиялық сауалнама жүргізу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2. «Фактчекинг журналистика зерттеуінің тренді: мүмкіндігі мен болашағы» практикалық оқулығын талдау. </w:t>
            </w:r>
            <w:hyperlink r:id="rId27">
              <w:r>
                <w:rPr>
                  <w:rStyle w:val="InternetLink"/>
                  <w:rFonts w:eastAsia="Batang;바탕" w:cs="Times New Roman" w:ascii="Times New Roman" w:hAnsi="Times New Roman"/>
                  <w:color w:val="0000FF"/>
                  <w:sz w:val="20"/>
                  <w:szCs w:val="20"/>
                  <w:u w:val="single"/>
                  <w:lang w:val="kk-KZ" w:eastAsia="ru-RU"/>
                </w:rPr>
                <w:t>https://factcheck.kz/</w:t>
              </w:r>
            </w:hyperlink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 сайтындағы ақпараттарды тексеру әдістерін сарапт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8. Солтүстік еуропалық немесе демократиялық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корпора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і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встр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Бельг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Дания, Финляндия, Герман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Нидерлан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Норвег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Швец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Швейцар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я)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8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Австр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Бельг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Дания, Финляндия, Герман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Нидерланд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ы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Норвег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Швец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Швейцар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 медиа жүйесі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u w:val="single"/>
                <w:lang w:val="kk-KZ" w:eastAsia="ru-RU"/>
              </w:rPr>
              <w:t>Тапсырма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>1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Австр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Бельг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Дания, Финляндия, Герман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Нидерланд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ы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Норвег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Швец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Швейцар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я медиа жүйесі жайлы презентация.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Блогқа елдегі халықаралық байланыс жайлы видеоларын  орнала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Жерорта теңізі немесе полярленген плюралистік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 (Ф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ранц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Грец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Итал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Португал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Испан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Ф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ранц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Грец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Итал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Португал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Испан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 медиа жүйесі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u w:val="single"/>
                <w:lang w:val="kk-KZ" w:eastAsia="ru-RU"/>
              </w:rPr>
              <w:t>Тапсырма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 Ф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ранц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Грец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Итал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Португал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Испан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я медиа жүйесі жайлы презентац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2.Халықаралық және отандық радио қызметтері жайлы бейнематериал дайын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hd w:fill="FFFFFF" w:val="clear"/>
                <w:lang w:val="kk-KZ" w:eastAsia="ru-RU"/>
              </w:rPr>
              <w:t>СОӨЖ 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ArialMT;MS Mincho" w:cs="Times New Roman" w:ascii="Times New Roman" w:hAnsi="Times New Roman"/>
                <w:lang w:val="kk-KZ" w:eastAsia="ru-RU"/>
              </w:rPr>
              <w:t>Тəуелсiз газеттерге арналған Джордж А.Крымскийдің «</w:t>
            </w:r>
            <w:r>
              <w:rPr>
                <w:rFonts w:eastAsia="Arial-BoldMT;MS Mincho" w:cs="Times New Roman" w:ascii="Times New Roman" w:hAnsi="Times New Roman"/>
                <w:bCs/>
                <w:lang w:val="kk-KZ" w:eastAsia="ru-RU"/>
              </w:rPr>
              <w:t>Жариялама, материалдарды жазу және редакциялау</w:t>
            </w:r>
            <w:r>
              <w:rPr>
                <w:rFonts w:eastAsia="Arial-BoldMT;MS Mincho"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  <w:r>
              <w:rPr>
                <w:rFonts w:eastAsia="ArialMT;MS Mincho" w:cs="Times New Roman" w:ascii="Times New Roman" w:hAnsi="Times New Roman"/>
                <w:lang w:val="kk-KZ" w:eastAsia="ru-RU"/>
              </w:rPr>
              <w:t>негiздерi» атты кітапқа талдау жа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Ж 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Шетелдік студенттермен Қазақстан жайлы сұхбат жүргі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Азия елдері журналисти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Қытай, Жапония, Оңтүстік Корея, Индия медиа жүйесі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u w:val="single"/>
                <w:lang w:val="kk-KZ" w:eastAsia="ru-RU"/>
              </w:rPr>
              <w:t>Тапсырма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 Қытай, Жапония, Оңтүстік Корея, Индия медиа жүйесі жайлы презентация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1.Қытайдағы әлеуметтік желілердің дамуы жайлы 50 сөздік сараптама жаз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2.Жапон журналистикасындағы ұлттық нақыштар жайлы онлайн медиаға талдау (500-600 сөздік сараптам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Қарастырылған деректердің қисындық, идеялық, құрылымдық пішімін ой елегінен өткізіп, жария 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Араб елдері журналисти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 Сауд Арабия, Кувейт, Катар, Египет медиа жүйесі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u w:val="single"/>
                <w:lang w:val="kk-KZ" w:eastAsia="ru-RU"/>
              </w:rPr>
              <w:t>Тапсырма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>1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Сауд Арабия, Кувейт, Катар, Египет медиа жүйесі жайлы презентация. Аль-Джазира халықаралық телекомпаниясының қызмет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 Аль-Джазира қызметінің ерекшеліктерін зерттеу (500-600 сөздік талдам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01F1E"/>
                <w:shd w:fill="FFFFFF" w:val="clear"/>
                <w:lang w:val="kk-KZ" w:eastAsia="ru-RU"/>
              </w:rPr>
              <w:t>СОӨЖ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val="kk-KZ" w:eastAsia="ru-RU"/>
              </w:rPr>
              <w:t>Шетелдік студенттермен Қазақстан жайлы сұхбат жүргізу. Блогқа бейне, аудио, мақала түрінде жария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СӨ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val="kk-KZ" w:eastAsia="ru-RU"/>
              </w:rPr>
              <w:t>Ақпараттық соғыс және ақпараттық қауіпсіздік мәселелерінің БАҚ-тағы көрінісіне талдау жа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Түркия журналистик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Түркияның медиа жүйесі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u w:val="single"/>
                <w:lang w:val="kk-KZ" w:eastAsia="ru-RU"/>
              </w:rPr>
              <w:t>Тапсырма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>1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Түркия медиа жүйесі жайлы презентац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Әлемдегі қазақ қандастарымыз жайлы материал дайындау (видео, аудио, мақал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1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Әлемдік БАҚ-тағы Қазақстан бейн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13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Әлемдік БАҚ-тағы Қазақстан бейнесі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  <w:u w:val="single"/>
                <w:lang w:val="kk-KZ" w:eastAsia="ru-RU"/>
              </w:rPr>
              <w:t>Тапсырма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 Қазақстан жайлы халықаралық ақпарат құралдары материалдарына талдау жа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01F1E"/>
                <w:shd w:fill="FFFFFF" w:val="clear"/>
                <w:lang w:val="kk-KZ" w:eastAsia="ru-RU"/>
              </w:rPr>
              <w:t>СОӨЖ 6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С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8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01F1E"/>
                <w:highlight w:val="white"/>
                <w:lang w:val="kk-KZ" w:eastAsia="ru-RU"/>
              </w:rPr>
              <w:t xml:space="preserve">СӨЖ 6.  </w:t>
            </w:r>
            <w:r>
              <w:rPr>
                <w:rFonts w:eastAsia="Batang;바탕" w:cs="Times New Roman" w:ascii="Times New Roman" w:hAnsi="Times New Roman"/>
                <w:lang w:val="kk-KZ" w:eastAsia="ru-RU"/>
              </w:rPr>
              <w:t>Жапон журналистикасындағы ұлттық нақыштар жайлы онлайн медиаға талдау жа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Д14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Ақпараттық соғыс және ақпараттық қауіпсізд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20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Ақпараттық соғыстың алдын алу жо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Ғаламдық журналистика және ақпараттық ғасы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>Ғаламдық журналистикаға ортақ мәселелер жайлы шетелдік ғалыммен сұхб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СОӨЖ 7. 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>С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СӨЖ7. 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ru-RU"/>
              </w:rPr>
              <w:t xml:space="preserve">Баспасөзден ақпараттық жанрдағы бір халықаралық жаңалықты онлайн медиаға және теледидар мен радиоға бейімдеп дайындау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Н 6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С. М. Медеубек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Әдістеме бюросының төрайымы </w:t>
        <w:tab/>
        <w:tab/>
        <w:t>М. О. Негізбаева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  <w:tab/>
        <w:tab/>
        <w:tab/>
        <w:tab/>
        <w:t>Н. Т. Шынғысова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 xml:space="preserve"> А.А.Садуақ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Kz Times New Roman;Times New Roman" w:hAnsi="Kz Times New Roman;Times New Roman" w:eastAsia="Arial Unicode MS" w:cs="Kz Times New Roman;Times New Roman"/>
      <w:sz w:val="28"/>
      <w:szCs w:val="24"/>
      <w:lang w:val="kk-KZ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2">
    <w:name w:val="Заголовок 2 Знак"/>
    <w:qFormat/>
    <w:rPr>
      <w:rFonts w:ascii="Kz Times New Roman;Times New Roman" w:hAnsi="Kz Times New Roman;Times New Roman" w:eastAsia="Arial Unicode MS" w:cs="Kz Times New Roman;Times New Roman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International-News-Reporting-Frontlines-Deadlines/dp/140516039X/ref=sr_1_1?s=books&amp;ie=UTF8&amp;qid=1322821258&amp;sr=1-1" TargetMode="External"/><Relationship Id="rId3" Type="http://schemas.openxmlformats.org/officeDocument/2006/relationships/hyperlink" Target="http://www.amazon.com/International-Journalism-Studies-Key-Texts/dp/1412945283/ref=sr_1_2?s=books&amp;ie=UTF8&amp;qid=1322821258&amp;sr=1-2" TargetMode="External"/><Relationship Id="rId4" Type="http://schemas.openxmlformats.org/officeDocument/2006/relationships/hyperlink" Target="http://www.amazon.com/Kevin-Williams/e/B001IYXAVI/ref=sr_ntt_srch_lnk_2?qid=1322821258&amp;sr=1-2" TargetMode="External"/><Relationship Id="rId5" Type="http://schemas.openxmlformats.org/officeDocument/2006/relationships/hyperlink" Target="http://www.amazon.com/Journalism-Worth-Dying-Final-Dispatches/dp/1935554409/ref=sr_1_3?s=books&amp;ie=UTF8&amp;qid=1322821258&amp;sr=1-3" TargetMode="External"/><Relationship Id="rId6" Type="http://schemas.openxmlformats.org/officeDocument/2006/relationships/hyperlink" Target="http://www.amazon.com/Jazeera-English-Macmillan-International-Communication/dp/0230340210/ref=sr_1_5?s=books&amp;ie=UTF8&amp;qid=1322821258&amp;sr=1-5" TargetMode="External"/><Relationship Id="rId7" Type="http://schemas.openxmlformats.org/officeDocument/2006/relationships/hyperlink" Target="http://www.amazon.com/Law-Journalism-Mass-Communication/dp/1608716694/ref=sr_1_6?s=books&amp;ie=UTF8&amp;qid=1322821258&amp;sr=1-6" TargetMode="External"/><Relationship Id="rId8" Type="http://schemas.openxmlformats.org/officeDocument/2006/relationships/hyperlink" Target="http://www.amazon.com/Robert-Trager/e/B001HD02J8/ref=sr_ntt_srch_lnk_6?qid=1322821258&amp;sr=1-6" TargetMode="External"/><Relationship Id="rId9" Type="http://schemas.openxmlformats.org/officeDocument/2006/relationships/hyperlink" Target="http://www.amazon.com/Rethinking-Journalism-Participation-Transformed-Landscape/dp/0415697026/ref=sr_1_7?s=books&amp;ie=UTF8&amp;qid=1322821258&amp;sr=1-7" TargetMode="External"/><Relationship Id="rId10" Type="http://schemas.openxmlformats.org/officeDocument/2006/relationships/hyperlink" Target="http://www.amazon.com/Journalism-Crisis-Financialization-International-Communication/dp/1572739819/ref=sr_1_9?s=books&amp;ie=UTF8&amp;qid=1322821258&amp;sr=1-9" TargetMode="External"/><Relationship Id="rId11" Type="http://schemas.openxmlformats.org/officeDocument/2006/relationships/hyperlink" Target="http://www.amazon.com/N&#1098;ria-Almiron/e/B001K17KOC/ref=sr_ntt_srch_lnk_9?qid=1322821258&amp;sr=1-9" TargetMode="External"/><Relationship Id="rId12" Type="http://schemas.openxmlformats.org/officeDocument/2006/relationships/hyperlink" Target="http://www.amazon.com/Law-Journalism-Mass-Communication/dp/1608716694/ref=sr_1_6?s=books&amp;ie=UTF8&amp;qid=1322821258&amp;sr=1-6" TargetMode="External"/><Relationship Id="rId13" Type="http://schemas.openxmlformats.org/officeDocument/2006/relationships/hyperlink" Target="http://www.amazon.com/Robert-Trager/e/B001HD02J8/ref=sr_ntt_srch_lnk_6?qid=1322821258&amp;sr=1-6" TargetMode="External"/><Relationship Id="rId14" Type="http://schemas.openxmlformats.org/officeDocument/2006/relationships/hyperlink" Target="http://www.amazon.com/Web-Journalism-New-Form-Citizenship/dp/1845192796/ref=sr_1_10?s=books&amp;ie=UTF8&amp;qid=1322821258&amp;sr=1-10" TargetMode="External"/><Relationship Id="rId15" Type="http://schemas.openxmlformats.org/officeDocument/2006/relationships/hyperlink" Target="http://www.amazon.com/International-Journalism-Democracy-Engagement-Routledge/dp/0415961106/ref=sr_1_12?s=books&amp;ie=UTF8&amp;qid=1322821258&amp;sr=1-12" TargetMode="External"/><Relationship Id="rId16" Type="http://schemas.openxmlformats.org/officeDocument/2006/relationships/hyperlink" Target="http://www.journalism.org/" TargetMode="External"/><Relationship Id="rId17" Type="http://schemas.openxmlformats.org/officeDocument/2006/relationships/hyperlink" Target="http://IJNET.ORG/" TargetMode="External"/><Relationship Id="rId18" Type="http://schemas.openxmlformats.org/officeDocument/2006/relationships/hyperlink" Target="http://www.journalism.org/resources/journalism-schools/" TargetMode="External"/><Relationship Id="rId19" Type="http://schemas.openxmlformats.org/officeDocument/2006/relationships/hyperlink" Target="http://www.mastersdegreeonline.org/journalism" TargetMode="External"/><Relationship Id="rId20" Type="http://schemas.openxmlformats.org/officeDocument/2006/relationships/hyperlink" Target="http://journalistsresource.org/" TargetMode="External"/><Relationship Id="rId21" Type="http://schemas.openxmlformats.org/officeDocument/2006/relationships/hyperlink" Target="http://www.cosmopolitan.co.uk/campus/the-cosmo-intern-blog/best-resources-journalists" TargetMode="External"/><Relationship Id="rId22" Type="http://schemas.openxmlformats.org/officeDocument/2006/relationships/hyperlink" Target="http://www.journalism.co.uk/" TargetMode="External"/><Relationship Id="rId23" Type="http://schemas.openxmlformats.org/officeDocument/2006/relationships/hyperlink" Target="http://www.journalism.co.uk/glossary.php" TargetMode="External"/><Relationship Id="rId24" Type="http://schemas.openxmlformats.org/officeDocument/2006/relationships/hyperlink" Target="http://womeninjournalism.co.uk/" TargetMode="External"/><Relationship Id="rId25" Type="http://schemas.openxmlformats.org/officeDocument/2006/relationships/hyperlink" Target="http://gostidorogie.ru/news/17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factcheck.kz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6:06:00Z</dcterms:created>
  <dc:creator>u</dc:creator>
  <dc:description/>
  <cp:keywords/>
  <dc:language>en-US</dc:language>
  <cp:lastModifiedBy>User</cp:lastModifiedBy>
  <cp:lastPrinted>1995-11-21T17:41:00Z</cp:lastPrinted>
  <dcterms:modified xsi:type="dcterms:W3CDTF">2020-10-24T19:11:00Z</dcterms:modified>
  <cp:revision>22</cp:revision>
  <dc:subject/>
  <dc:title/>
</cp:coreProperties>
</file>